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税課税状況通知</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各種課税徴収に必要な情報により賦課徴収を図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性別、電話番号、生年月日・年齢、住所、本籍・国籍、職業・職歴、所得・収入、資産状況、家族状況、親族・続柄</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個人町民税等の納税義務者、賦課課税対象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税務署</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3:00Z</dcterms:modified>
  <cp:revision>4</cp:revision>
  <dc:subject/>
  <dc:title/>
</cp:coreProperties>
</file>