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土地台帳</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を賦課徴収する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整理番号、氏名、性別、電話番号、生年月日・年齢、住所、本籍・国籍、職業・職歴、資産状況、口座番号等、家族状況、親族・続柄、婚姻歴、居住状況</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法務局、家庭裁判所</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5:00Z</dcterms:modified>
  <cp:revision>4</cp:revision>
  <dc:subject/>
  <dc:title/>
</cp:coreProperties>
</file>